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Микрофинансовой компании «Центр Финансовой Поддержки» (Акционерное общество) к Войтюк Д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lang w:val="en-US"/>
        </w:rPr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Микрофинансовой компании «Центр Финансовой Поддержки» (Акционерное общество) к Войтюк Д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Взыскать с Войтюк Д.В., *, в пользу Микрофинансовой компании «Центр Финансовой Поддержки» (Акционерное общество), ИНН 7727480641, ОГРН 1217700621709, задолженность по договору займа № </w:t>
      </w:r>
      <w:r>
        <w:rPr>
          <w:lang w:val="en-US"/>
        </w:rPr>
        <w:t>Z</w:t>
      </w:r>
      <w:r>
        <w:rPr/>
        <w:t>671119708405 от 17 февраля 2022 года в размере 41 148 рублей 44 копеек и расходы по оплате государственной пошлины в размере 1434 рубля 45 копеек, всего взыскать 42 582 (сорок две тысячи пятьсот восемьдесят два) рубля 89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31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443-2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